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城市供水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1998</w:t>
      </w:r>
      <w:r>
        <w:rPr>
          <w:rFonts w:ascii="仿宋" w:hAnsi="仿宋" w:eastAsia="仿宋"/>
          <w:sz w:val="27"/>
          <w:szCs w:val="27"/>
        </w:rPr>
        <w:t>年</w:t>
      </w:r>
      <w:r>
        <w:rPr>
          <w:rFonts w:eastAsia="仿宋" w:ascii="仿宋" w:hAnsi="仿宋"/>
          <w:sz w:val="27"/>
          <w:szCs w:val="27"/>
        </w:rPr>
        <w:t>4</w:t>
      </w:r>
      <w:r>
        <w:rPr>
          <w:rFonts w:ascii="仿宋" w:hAnsi="仿宋" w:eastAsia="仿宋"/>
          <w:sz w:val="27"/>
          <w:szCs w:val="27"/>
        </w:rPr>
        <w:t>月</w:t>
      </w:r>
      <w:r>
        <w:rPr>
          <w:rFonts w:eastAsia="仿宋" w:ascii="仿宋" w:hAnsi="仿宋"/>
          <w:sz w:val="27"/>
          <w:szCs w:val="27"/>
        </w:rPr>
        <w:t>13</w:t>
      </w:r>
      <w:r>
        <w:rPr>
          <w:rFonts w:ascii="仿宋" w:hAnsi="仿宋" w:eastAsia="仿宋"/>
          <w:sz w:val="27"/>
          <w:szCs w:val="27"/>
        </w:rPr>
        <w:t>日吉林省人民政府令第</w:t>
      </w:r>
      <w:r>
        <w:rPr>
          <w:rFonts w:eastAsia="仿宋" w:ascii="仿宋" w:hAnsi="仿宋"/>
          <w:sz w:val="27"/>
          <w:szCs w:val="27"/>
        </w:rPr>
        <w:t>90</w:t>
      </w:r>
      <w:r>
        <w:rPr>
          <w:rFonts w:ascii="仿宋" w:hAnsi="仿宋" w:eastAsia="仿宋"/>
          <w:sz w:val="27"/>
          <w:szCs w:val="27"/>
        </w:rPr>
        <w:t>号公布　自发布之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xml:space="preserve">　为了加强城市供水的管理，发展城市供水事业，保障城市生活、生产用水及其他各项建设用水，根据国务院《城市供水条例》，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xml:space="preserve">　凡本省行政区域内从事城市供水工作以及使用城市供水的单位和个人，均须遵守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城市供水工作实行开源节流并举、利用与重新利用相结合的原则，厉行节约用水。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省城市建设行政主管部门主管全省城市供水工作。市（州）、县人民政府确定的城市供水行政主管部门主管本行政区域内的城市供水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城市供水行政主管部门可以委托城市自来水供水企业承担部分城市供水管理工作，并对其进行监督。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二章　供水水源</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县级以上城市人民政府应当组织城市规划行政主管部门、水行政主管部门、城市供水行政主管部门和地质矿产行政主管部门等共同编制城市供水水源开发总体规划。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县级以上人民政府环境保护行政主管部门应当会同城市供水行政主管部门、水行政主管部门和卫生行政主管部门等共同划定饮用水水源保护区，并报同级人民政府批准后公布。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xml:space="preserve">　城市饮用水水源保护区由该水源地的管理部门会同有关部门负责管理和保护。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xml:space="preserve">　城市饮用水水源的水质应达到国家规定的水质标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任何单位和个人都应当遵守国家和省有关保护城市饮用水水源的规定，不得污染水质。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三章　供水工程建设</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城市供水工程的建设，应当按照城市供水发展规划及其年度建设计划进行。城市供水工程建设应与城市发展速度相适应的，其建设规模应达到在设施运行后可满足</w:t>
      </w:r>
      <w:r>
        <w:rPr>
          <w:rFonts w:eastAsia="仿宋" w:ascii="仿宋" w:hAnsi="仿宋"/>
          <w:sz w:val="32"/>
          <w:szCs w:val="32"/>
        </w:rPr>
        <w:t>5</w:t>
      </w:r>
      <w:r>
        <w:rPr>
          <w:rFonts w:ascii="仿宋" w:hAnsi="仿宋" w:eastAsia="仿宋"/>
          <w:sz w:val="32"/>
          <w:szCs w:val="32"/>
        </w:rPr>
        <w:t xml:space="preserve">年以上供水需求的水平。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城市供水工程建设项目应当严格执行基本建设程序。城市供水工程建设项目的审批应按照省有关规定执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城市供水工程的设计、施工，建设单位应当委托持有相应资质证书的设计、施工单位承担。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禁止设计、施工单位无证或超越资质证书的等级和范围承揽设计、施工任务。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xml:space="preserve">　城市供水工程竣工后，应当按照国家规定组织验收，合格后方可使用；未经验收或者验收不合格的，不得投入使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xml:space="preserve">　新建、扩建、改建的工业企业及商业、服务业设施等需要增加城市自来水供水量的，应向城市供水行政主管部门提出申请，经其审查同意，缴纳城市给水工程建设费后，方可纳入城市自来水供水计划。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城市给水工程建设费收费标准的确定与调整，由省城市供水行政主管部门会同省物价、财政主管部门提出意见，经省政府批准后执行。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四章　供水经营</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xml:space="preserve">　凡从事城市供水经营活动的单位，应当由城市供水行政主管部门进行资质审查，经工商行政管理部门登记注册后，方可从事经营活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xml:space="preserve">　城市自来水应供给城市规划区内的用户。在城市自来水供给范围内的用户，不得自建供水水源，但用水量较大或者远离城市供水设施，城市自来水企业不能保证供应的用户，经城市供水行政主管部门审核并办理登记手续后，可自行建立自备供水设施。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xml:space="preserve">　城市自来水供水企业和自建设施对外供水的企业，应建立健全水质检测制度，保证水质符合国家规定的饮用水卫生标准，并根据国家的有关规定设置管网测压点，做好水压监测，确保供水管网压力符合国家标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城市自来水供水企业和自建设施对外供水的企业应当保持不间断供水。由于工程施工、设备检修等原因确需停止供水的，应当经城市供水行政主管部门批准并提前</w:t>
      </w:r>
      <w:r>
        <w:rPr>
          <w:rFonts w:eastAsia="仿宋" w:ascii="仿宋" w:hAnsi="仿宋"/>
          <w:sz w:val="32"/>
          <w:szCs w:val="32"/>
        </w:rPr>
        <w:t>24</w:t>
      </w:r>
      <w:r>
        <w:rPr>
          <w:rFonts w:ascii="仿宋" w:hAnsi="仿宋" w:eastAsia="仿宋"/>
          <w:sz w:val="32"/>
          <w:szCs w:val="32"/>
        </w:rPr>
        <w:t xml:space="preserve">小时通知用户；因特殊情况不能提前通知用户的，应当在抢修的同时通知用户，并报告城市供水行政主管部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城市自来水供水企业和自建设施对外供水的企业不得刁难用户，无故停止供水。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xml:space="preserve">　城市自来水供水企业和自建设施对外供水的企业实行职工持证上岗制度。水质化验员、净水工、管道工、设备检修工等应经城市供水行政主管部门考试合格（其中水质化验员应经省城市供水行政主管部门考试合格），并取得省城市供水行政主管部门颁发的上岗等级证书后，方可上岗工作；上岗后每两年考核一次。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xml:space="preserve">　城市自来水供水企业和自建设施对外供水的企业应定期抄录用户水表读数，并按抄录的水表读数计算用户的实际用水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各地应逐步实行总表计量制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用户应当按照规定的计量标准和水价标准按时缴纳水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xml:space="preserve">　城市自来水供水企业和自建设施对外供水的企业查收用户水费的人员应保证工作质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城市自来水供水企业和自建设施对外供水的企业应对本单位职工的工作质量进行检查和考核。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xml:space="preserve">　城市供水水价的制定，应遵循生活用水保本微利，生产用水成本加税金加合理利润，经营及其他用水合理计价原则，由城市供水行政主管部门会同同级物价主管部门确定，经上一级物价主管部门同意，报同级政府批准后，向社会公布。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xml:space="preserve">　建设施工单位施工时，确需使用城市统一供应的自来水的，须经城市自来水供水企业同意。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xml:space="preserve">　任何单位和个人不得使用城市统一供应的自来水浇灌农田、菜地。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五章　供水设施管理</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xml:space="preserve">　城市供水设施是指由城市自来水供水企业和自建设施对外供水的企业管理的专用水库、取水口、供水管（渠）、泵站、井群、管网、消火栓、闸门、贮水池、水表等。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xml:space="preserve">　城市自来水供水企业和自建设施对外供水的企业应当严格管理供水设施，定期检查和维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任何单位和个人不得侵占或擅自拆除、改装和迁移城市供水设施；确需拆除、改装和迁移城市供水设施的，须经县以上城市规划行政主管部门和城市供水行政主管部门批准，并采取相应的补救措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用户不得擅自开闭城市供水管道阀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xml:space="preserve">　涉及城市公共供水工程的工程建设，建设单位或者施工单位应于开工前向城市自来水供水企业查明地下供水管网情况。因施工影响城市供水设施安全的，建设单位或者施工单位应采取相应的保护措施。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xml:space="preserve">　在规定的城市公共供水管道及其附属设施的地面和地下的安全保护范围内，禁止挖坑取土或者修建建筑物、构筑物及进行其他危害供水设施安全的活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xml:space="preserve">　城市自来水供水企业和自建设施对外供水的企业应当制定城市供水设施冲洗规划，按规划对管网、集水井、清水池、储水池等城市供水设施进行涂衬、清洗、消毒。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xml:space="preserve">　用户自行建设的与城市公共供水管道连接的户外管道及其附属设施，必须经城市自来水供水企业验收合格并交其统一管理后，方可使用。支线闸门（不含闸门）至出水口的管道及其附属设施由用户自行管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xml:space="preserve">　设有自备水源的用户，其供水管网系统需与城市公共供水管网连接的，其设计必须经城市自来水供水企业同意，并经城市供水行政主管部门及卫生行政主管部门批准。用户在管道连接处，应当采取有效措施，防止污染城市公共供水水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使用或生产有毒有害物质的用户，必须采取间接的方式取水，其内部管道不得与城市公共供水管道直接连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禁止在城市公共供水管道上直接装泵抽水。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xml:space="preserve">　凡需委托城市自来水供水企业代修、代管供水设施的用户，其设施应当符合城市供水行政主管部门规定的产品型号。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xml:space="preserve">　新建的住宅楼房，应当安装总水表和分户水表。安装后，其总水表由城市自来水供水企业负责维修管理；分户水表由该房屋产权单位负责维修管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xml:space="preserve">　计量水表应由计量行政主管部门指定的法定计量检定机构或授权的计量检定机构定期进行检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xml:space="preserve">　城市自来水供水企业应当做好城市公共供水设施的维修和设备的更新改造工作，其投入运行的供水设备应按国家规定足额提取折旧基金。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w:t>
      </w:r>
      <w:r>
        <w:rPr>
          <w:rFonts w:ascii="仿宋" w:hAnsi="仿宋" w:eastAsia="仿宋"/>
          <w:sz w:val="32"/>
          <w:szCs w:val="32"/>
        </w:rPr>
        <w:t xml:space="preserve">　二次供水设施应当定期涂衬、清洗、消毒；二次供水设施的产品质量和二次供水水质应当定期检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次供水管理和监督的具体规定由各市（州）人民政府结合本地实际情况制定。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六章　法律责任</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w:t>
      </w:r>
      <w:r>
        <w:rPr>
          <w:rFonts w:ascii="仿宋" w:hAnsi="仿宋" w:eastAsia="仿宋"/>
          <w:sz w:val="32"/>
          <w:szCs w:val="32"/>
        </w:rPr>
        <w:t>　违反本办法第十二条第二款规定的，由城市供水行政主管部门责令停止违法行为，处以</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0000</w:t>
      </w:r>
      <w:r>
        <w:rPr>
          <w:rFonts w:ascii="仿宋" w:hAnsi="仿宋" w:eastAsia="仿宋"/>
          <w:sz w:val="32"/>
          <w:szCs w:val="32"/>
        </w:rPr>
        <w:t xml:space="preserve">元以下罚款。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w:t>
      </w:r>
      <w:r>
        <w:rPr>
          <w:rFonts w:ascii="仿宋" w:hAnsi="仿宋" w:eastAsia="仿宋"/>
          <w:sz w:val="32"/>
          <w:szCs w:val="32"/>
        </w:rPr>
        <w:t>　违反本办法第十七条、第十八条第一款规定的，由城市供水行政主管部门责令改正，并处以</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10000</w:t>
      </w:r>
      <w:r>
        <w:rPr>
          <w:rFonts w:ascii="仿宋" w:hAnsi="仿宋" w:eastAsia="仿宋"/>
          <w:sz w:val="32"/>
          <w:szCs w:val="32"/>
        </w:rPr>
        <w:t xml:space="preserve">元以下；情节严重的，报经县级以上人民政府批准，责令其停业整顿，对负有直接责任的主管人员和其他直接责任人员，由其所在单位或上级机关给予行政处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w:t>
      </w:r>
      <w:r>
        <w:rPr>
          <w:rFonts w:ascii="仿宋" w:hAnsi="仿宋" w:eastAsia="仿宋"/>
          <w:sz w:val="32"/>
          <w:szCs w:val="32"/>
        </w:rPr>
        <w:t xml:space="preserve">　违反本办法第十八条第二款规定的，对负有直接责任的主管人员和其他直接责任人员，由其所在单位或上级机关给予行政处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条</w:t>
      </w:r>
      <w:r>
        <w:rPr>
          <w:rFonts w:ascii="仿宋" w:hAnsi="仿宋" w:eastAsia="仿宋"/>
          <w:sz w:val="32"/>
          <w:szCs w:val="32"/>
        </w:rPr>
        <w:t>　违反本办法第二十条第三款规定，不交纳水费的，由城市供水行政主管部门责令限期交纳；逾期不交纳的，非经营性的，处以</w:t>
      </w:r>
      <w:r>
        <w:rPr>
          <w:rFonts w:eastAsia="仿宋" w:ascii="仿宋" w:hAnsi="仿宋"/>
          <w:sz w:val="32"/>
          <w:szCs w:val="32"/>
        </w:rPr>
        <w:t>1000</w:t>
      </w:r>
      <w:r>
        <w:rPr>
          <w:rFonts w:ascii="仿宋" w:hAnsi="仿宋" w:eastAsia="仿宋"/>
          <w:sz w:val="32"/>
          <w:szCs w:val="32"/>
        </w:rPr>
        <w:t>元以下罚款，经营性的，处以</w:t>
      </w:r>
      <w:r>
        <w:rPr>
          <w:rFonts w:eastAsia="仿宋" w:ascii="仿宋" w:hAnsi="仿宋"/>
          <w:sz w:val="32"/>
          <w:szCs w:val="32"/>
        </w:rPr>
        <w:t>5000</w:t>
      </w:r>
      <w:r>
        <w:rPr>
          <w:rFonts w:ascii="仿宋" w:hAnsi="仿宋" w:eastAsia="仿宋"/>
          <w:sz w:val="32"/>
          <w:szCs w:val="32"/>
        </w:rPr>
        <w:t xml:space="preserve">元以下罚款；情节严重的，经县级以上人民政府批准可以在一定时间内停止供水。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一条</w:t>
      </w:r>
      <w:r>
        <w:rPr>
          <w:rFonts w:ascii="仿宋" w:hAnsi="仿宋" w:eastAsia="仿宋"/>
          <w:sz w:val="32"/>
          <w:szCs w:val="32"/>
        </w:rPr>
        <w:t xml:space="preserve">　违反本办法第二十三条规定，建设施工单位擅自使用城市自来水的，由城市供水行政主管部门责令其停止使用，并补交所用水量的水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二条</w:t>
      </w:r>
      <w:r>
        <w:rPr>
          <w:rFonts w:ascii="仿宋" w:hAnsi="仿宋" w:eastAsia="仿宋"/>
          <w:sz w:val="32"/>
          <w:szCs w:val="32"/>
        </w:rPr>
        <w:t>　违反本办法第二十六条第二款规定，擅自拆除、改装和迁移供水设施的，由城市供水行政主管部门责令其限期改正，并处</w:t>
      </w:r>
      <w:r>
        <w:rPr>
          <w:rFonts w:eastAsia="仿宋" w:ascii="仿宋" w:hAnsi="仿宋"/>
          <w:sz w:val="32"/>
          <w:szCs w:val="32"/>
        </w:rPr>
        <w:t>5000</w:t>
      </w:r>
      <w:r>
        <w:rPr>
          <w:rFonts w:ascii="仿宋" w:hAnsi="仿宋" w:eastAsia="仿宋"/>
          <w:sz w:val="32"/>
          <w:szCs w:val="32"/>
        </w:rPr>
        <w:t xml:space="preserve">元以下罚款；对负有直接责任的主管人员和其他责任人员，由其所在单位或上级机关给予行政处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三条</w:t>
      </w:r>
      <w:r>
        <w:rPr>
          <w:rFonts w:ascii="仿宋" w:hAnsi="仿宋" w:eastAsia="仿宋"/>
          <w:sz w:val="32"/>
          <w:szCs w:val="32"/>
        </w:rPr>
        <w:t>　违反本办法第三十一条规定的，由城市供水行政主管部门责令其限期改正，并处</w:t>
      </w:r>
      <w:r>
        <w:rPr>
          <w:rFonts w:eastAsia="仿宋" w:ascii="仿宋" w:hAnsi="仿宋"/>
          <w:sz w:val="32"/>
          <w:szCs w:val="32"/>
        </w:rPr>
        <w:t>1000</w:t>
      </w:r>
      <w:r>
        <w:rPr>
          <w:rFonts w:ascii="仿宋" w:hAnsi="仿宋" w:eastAsia="仿宋"/>
          <w:sz w:val="32"/>
          <w:szCs w:val="32"/>
        </w:rPr>
        <w:t>元以上</w:t>
      </w:r>
      <w:r>
        <w:rPr>
          <w:rFonts w:eastAsia="仿宋" w:ascii="仿宋" w:hAnsi="仿宋"/>
          <w:sz w:val="32"/>
          <w:szCs w:val="32"/>
        </w:rPr>
        <w:t>10000</w:t>
      </w:r>
      <w:r>
        <w:rPr>
          <w:rFonts w:ascii="仿宋" w:hAnsi="仿宋" w:eastAsia="仿宋"/>
          <w:sz w:val="32"/>
          <w:szCs w:val="32"/>
        </w:rPr>
        <w:t xml:space="preserve">元以下罚款；对负有直接责任的主管人员，由其所在单位或者上级机关给予行政处分；造成水质污染的，依法承担民事责任；构成犯罪的，由司法机关依法追究其刑事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四条</w:t>
      </w:r>
      <w:r>
        <w:rPr>
          <w:rFonts w:ascii="仿宋" w:hAnsi="仿宋" w:eastAsia="仿宋"/>
          <w:sz w:val="32"/>
          <w:szCs w:val="32"/>
        </w:rPr>
        <w:t xml:space="preserve">　当事人对行政处罚决定不服的，可以依法申请行政复议或提起行政诉讼。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五条</w:t>
      </w:r>
      <w:r>
        <w:rPr>
          <w:rFonts w:ascii="仿宋" w:hAnsi="仿宋" w:eastAsia="仿宋"/>
          <w:sz w:val="32"/>
          <w:szCs w:val="32"/>
        </w:rPr>
        <w:t xml:space="preserve">　城市供水行政主管部门和城市自来水供水企业的管理人员玩忽职守、滥用职权、徇私舞弊的，由其所在单位或者上级主管机关给予行政处分；构成犯罪的，由司法机关依法追究刑事责任。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七章　附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六条</w:t>
      </w:r>
      <w:r>
        <w:rPr>
          <w:rFonts w:ascii="仿宋" w:hAnsi="仿宋" w:eastAsia="仿宋"/>
          <w:sz w:val="32"/>
          <w:szCs w:val="32"/>
        </w:rPr>
        <w:t>　本办法自发布之日起施行。</w:t>
      </w:r>
      <w:r>
        <w:rPr>
          <w:rFonts w:eastAsia="仿宋" w:ascii="仿宋" w:hAnsi="仿宋"/>
          <w:sz w:val="32"/>
          <w:szCs w:val="32"/>
        </w:rPr>
        <w:t>1990</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 xml:space="preserve">日省政府发布的《吉林省城市市政供水管理办法》同时废止。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631</Words>
  <Characters>3603</Characters>
  <CharactersWithSpaces>42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44:00Z</dcterms:created>
  <dc:creator>Windows 用户</dc:creator>
  <dc:description/>
  <dc:language>en-US</dc:language>
  <cp:lastModifiedBy>Windows 用户</cp:lastModifiedBy>
  <cp:lastPrinted>2021-10-26T03:30:00Z</cp:lastPrinted>
  <dcterms:modified xsi:type="dcterms:W3CDTF">2023-02-06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